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油气田企业增值税问题的补充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9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7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财政部 国家税务总局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油气田企业增值税管理办法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》（财税</w:t>
      </w:r>
      <w:r>
        <w:rPr>
          <w:rFonts w:eastAsia="微软雅黑" w:cs="微软雅黑" w:ascii="微软雅黑" w:hAnsi="微软雅黑"/>
          <w:sz w:val="24"/>
          <w:szCs w:val="24"/>
        </w:rPr>
        <w:t>[2009]8</w:t>
      </w:r>
      <w:r>
        <w:rPr>
          <w:rFonts w:ascii="微软雅黑" w:hAnsi="微软雅黑" w:cs="微软雅黑" w:eastAsia="微软雅黑"/>
          <w:sz w:val="24"/>
          <w:szCs w:val="24"/>
        </w:rPr>
        <w:t>号）下发后，个别特殊地区反映对税收收入影响较大。经研究，现将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油气田企业向外省、自治区、直辖市其他油气田企业提供生产性劳务，应当在劳务发生地税务机关办理税务登记或注册税务登记。在劳务发生地设立分（子）公司的，应当申请办理增值税一般纳税人认定手续，经劳务发生地税务机关认定为一般纳税人后，按照增值税一般纳税人的计算方法在劳务发生地计算缴纳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子公司是指具有企业法人资格，实行独立核算的企业；分公司是指不具有企业法人资格，但领取了工商营业执照的企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新疆以外地区在新疆未设立分（子）公司的油气田企业，在新疆提供的生产性劳务应按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的预征率计算缴纳增值税，预缴的税款可在油气田企业的应纳增值税中抵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九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0:00Z</dcterms:created>
  <dc:creator>Administrator</dc:creator>
  <dc:description/>
  <dc:language>en-US</dc:language>
  <cp:lastModifiedBy>Administrator</cp:lastModifiedBy>
  <dcterms:modified xsi:type="dcterms:W3CDTF">2015-04-12T07:19:08Z</dcterms:modified>
  <cp:revision>2</cp:revision>
  <dc:subject/>
  <dc:title>财政部 国家税务总局 关于油气田企业增值税问题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